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222885</wp:posOffset>
            </wp:positionV>
            <wp:extent cx="975804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9" t="12308" r="2696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Aufsatzkühlvitrinen </w:t>
    </w:r>
    <w:r>
      <w:rPr>
        <w:rFonts w:cs="Arial" w:ascii="Arial" w:hAnsi="Arial"/>
        <w:i/>
      </w:rPr>
      <w:t>Modell METTE VRX 16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3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8:51:00Z</dcterms:modified>
  <cp:revision>2</cp:revision>
  <dc:subject/>
  <dc:title/>
</cp:coreProperties>
</file>