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195580</wp:posOffset>
            </wp:positionV>
            <wp:extent cx="9730105" cy="511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552" r="2191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Aufsatzkühlvitrine </w:t>
    </w:r>
    <w:r>
      <w:rPr>
        <w:rFonts w:cs="Arial" w:ascii="Arial" w:hAnsi="Arial"/>
        <w:i/>
      </w:rPr>
      <w:t>METTE VRX 18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4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2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9:22:00Z</dcterms:modified>
  <cp:revision>2</cp:revision>
  <dc:subject/>
  <dc:title/>
</cp:coreProperties>
</file>