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209550</wp:posOffset>
            </wp:positionV>
            <wp:extent cx="9744075" cy="514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7" t="5197" r="40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Pizzastation gekühlt Modell MARGA PZ 2610 T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92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0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6T07:20:00Z</dcterms:modified>
  <cp:revision>2</cp:revision>
  <dc:subject/>
  <dc:title/>
</cp:coreProperties>
</file>