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578475" cy="786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Tellerstaple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Wandmodell WM-9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 xml:space="preserve">: </w:t>
      <w:tab/>
      <w:t>87-101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1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8:58:00Z</dcterms:modified>
  <cp:revision>3</cp:revision>
  <dc:subject/>
  <dc:title/>
</cp:coreProperties>
</file>