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153150" cy="813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:</w:t>
      <w:tab/>
      <w:t>Buffet-Lampe Modell CLYDE Chrom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 xml:space="preserve">Artikel-Nr.: </w:t>
      <w:tab/>
      <w:t>172-600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7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3-31T09:33:00Z</dcterms:modified>
  <cp:revision>7</cp:revision>
  <dc:subject/>
  <dc:title/>
</cp:coreProperties>
</file>