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8011" w:dyaOrig="14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35pt;height:673.9pt" filled="f" o:ole="">
            <v:imagedata r:id="rId3" o:title=""/>
          </v:shape>
          <o:OLEObject Type="Embed" ProgID="" ShapeID="ole_rId2" DrawAspect="Content" ObjectID="_7410441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6"/>
      <w:gridCol w:w="3141"/>
      <w:gridCol w:w="3123"/>
    </w:tblGrid>
    <w:tr>
      <w:trPr>
        <w:trHeight w:val="236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Heiße Theke Eline 120 / 16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30-1050 / 330-1052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3:00Z</dcterms:created>
  <dc:creator>Saro</dc:creator>
  <dc:description/>
  <dc:language>en-US</dc:language>
  <cp:lastModifiedBy>ladebeck</cp:lastModifiedBy>
  <cp:lastPrinted>2009-03-24T16:24:00Z</cp:lastPrinted>
  <dcterms:modified xsi:type="dcterms:W3CDTF">2011-02-14T10:23:00Z</dcterms:modified>
  <cp:revision>2</cp:revision>
  <dc:subject/>
  <dc:title> </dc:title>
</cp:coreProperties>
</file>