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22225</wp:posOffset>
            </wp:positionV>
            <wp:extent cx="8466455" cy="510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698" r="-3" b="10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>Saladette Modell Baldur S 902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23-1002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06:00Z</dcterms:created>
  <dc:creator>Saro</dc:creator>
  <dc:description/>
  <dc:language>en-US</dc:language>
  <cp:lastModifiedBy>Ihr Benutzername</cp:lastModifiedBy>
  <cp:lastPrinted>2009-03-24T16:24:00Z</cp:lastPrinted>
  <dcterms:modified xsi:type="dcterms:W3CDTF">2009-12-30T12:58:00Z</dcterms:modified>
  <cp:revision>3</cp:revision>
  <dc:subject/>
  <dc:title/>
</cp:coreProperties>
</file>