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2225</wp:posOffset>
            </wp:positionV>
            <wp:extent cx="8667750" cy="4944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08"/>
      <w:gridCol w:w="4809"/>
      <w:gridCol w:w="4809"/>
    </w:tblGrid>
    <w:tr>
      <w:trPr>
        <w:trHeight w:val="236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-494665</wp:posOffset>
                    </wp:positionV>
                    <wp:extent cx="94869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85pt,-38.95pt" to="729.1pt,-38.9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  <w:lang w:val="it-IT"/>
            </w:rPr>
            <w:t>Saro Gastro-Products GmbH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>
        <w:trHeight w:val="237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Telefon: (0 28 22) 92 58-0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e-mail: info@saro.de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ternet: www.saro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333615</wp:posOffset>
          </wp:positionH>
          <wp:positionV relativeFrom="paragraph">
            <wp:posOffset>-170180</wp:posOffset>
          </wp:positionV>
          <wp:extent cx="1810385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>:</w:t>
      <w:tab/>
      <w:t xml:space="preserve">Tiefkühltisch Modell </w:t>
    </w:r>
    <w:r>
      <w:rPr>
        <w:rFonts w:cs="Arial" w:ascii="Arial" w:hAnsi="Arial"/>
        <w:i/>
      </w:rPr>
      <w:t>HAJO 4100 BT</w:t>
    </w:r>
  </w:p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Artikel-Nr.</w:t>
      <w:tab/>
      <w:t>:</w:t>
      <w:tab/>
      <w:t>323-1079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9715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737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58:00Z</dcterms:created>
  <dc:creator>Saro</dc:creator>
  <dc:description/>
  <dc:language>en-US</dc:language>
  <cp:lastModifiedBy>Ihr Benutzername</cp:lastModifiedBy>
  <cp:lastPrinted>2009-03-24T16:24:00Z</cp:lastPrinted>
  <dcterms:modified xsi:type="dcterms:W3CDTF">2009-12-30T15:26:00Z</dcterms:modified>
  <cp:revision>3</cp:revision>
  <dc:subject/>
  <dc:title/>
</cp:coreProperties>
</file>